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5</w:t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Kyjovice tuto „Výroční zprávu za rok 2015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Kyjovicích dne 29. 2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Josef Krbále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090</wp:posOffset>
          </wp:positionH>
          <wp:positionV relativeFrom="margin">
            <wp:posOffset>-1628775</wp:posOffset>
          </wp:positionV>
          <wp:extent cx="130492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Kyjovice, Kyjovice 2, 671 61 p. Prosiměřic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ČO 00600466, č.ú. 14423741/0100</w:t>
    </w:r>
  </w:p>
  <w:p>
    <w:pPr>
      <w:pStyle w:val="Normal"/>
      <w:jc w:val="center"/>
      <w:rPr/>
    </w:pPr>
    <w:r>
      <w:rPr>
        <w:sz w:val="28"/>
        <w:szCs w:val="28"/>
      </w:rPr>
      <w:t>e-mail: obeckyjovice@ tiscali.cz, tel.: 515 271 16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5:00Z</dcterms:created>
  <dc:creator>OÚ Kyjovice</dc:creator>
  <dc:description/>
  <cp:keywords/>
  <dc:language>en-US</dc:language>
  <cp:lastModifiedBy>Obec Kyjovice</cp:lastModifiedBy>
  <cp:lastPrinted>2016-02-29T18:36:00Z</cp:lastPrinted>
  <dcterms:modified xsi:type="dcterms:W3CDTF">2016-02-29T17:37:00Z</dcterms:modified>
  <cp:revision>4</cp:revision>
  <dc:subject/>
  <dc:title>Obec Kyjovice, Kyjovice 2, 671 61  p</dc:title>
</cp:coreProperties>
</file>