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  <w:bCs/>
          <w:sz w:val="32"/>
          <w:szCs w:val="32"/>
        </w:rPr>
        <w:t xml:space="preserve">Pravidla rozpočtového provizoria </w:t>
      </w:r>
      <w:r>
        <w:rPr>
          <w:rFonts w:eastAsia="Arial Unicode MS"/>
        </w:rPr>
        <w:t xml:space="preserve">                                           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Zkladntextodsazen2"/>
        <w:ind w:hanging="0"/>
        <w:jc w:val="both"/>
        <w:rPr/>
      </w:pPr>
      <w:r>
        <w:rPr/>
        <w:t xml:space="preserve">Pokud rozpočet obce Kyjovice  nebude schválen do 31. 12.,  financování obce se  bude, až do schválení rozpočtu, řídit podle zákona č. 250/2000 Sb., o rozpočtových pravidlech územních rozpočtů, v platném znění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počtovým provizoriem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ehož pravidla, tímto, stanovuje zastupitelstvo ob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vidla rozpočtového provizor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 době platnosti rozpočtového provizor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~   </w:t>
      </w:r>
      <w:r>
        <w:rPr>
          <w:lang w:eastAsia="ar-SA"/>
        </w:rPr>
        <w:t xml:space="preserve">nesmí být zahajovány žádné investiční akce, jejich příprava však bude pokračovat   </w:t>
      </w:r>
    </w:p>
    <w:p>
      <w:pPr>
        <w:pStyle w:val="Normal"/>
        <w:jc w:val="both"/>
        <w:rPr/>
      </w:pPr>
      <w:r>
        <w:rPr>
          <w:lang w:eastAsia="ar-SA"/>
        </w:rPr>
        <w:t>v plánovaném rozsahu. Investiční akce započaté v předchozích létech budou pokračovat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lang w:eastAsia="ar-SA"/>
        </w:rPr>
        <w:t xml:space="preserve">~  obec hradí jen nejnutnější výdaje zabezpečující provoz obecního úřadu a obce. Dbá při tom na </w:t>
      </w:r>
      <w:r>
        <w:rPr/>
        <w:t>hospodárnost a efektivní vynakládání rozpočtových prostředků</w:t>
      </w:r>
    </w:p>
    <w:p>
      <w:pPr>
        <w:pStyle w:val="Normal"/>
        <w:spacing w:before="120" w:after="0"/>
        <w:rPr/>
      </w:pPr>
      <w:r>
        <w:rPr/>
        <w:t>~  obec hradí závazky vyplývající z již uzavřených smluv</w:t>
      </w:r>
    </w:p>
    <w:p>
      <w:pPr>
        <w:pStyle w:val="Normal"/>
        <w:spacing w:before="120" w:after="0"/>
        <w:rPr/>
      </w:pPr>
      <w:r>
        <w:rPr/>
        <w:t>~  případné výdaje přesahující nejnutnější výdaje musí odsouhlasit zastupitelstvo obc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lang w:eastAsia="ar-SA"/>
        </w:rPr>
        <w:t>Pravidla rozpočtového provizoria nabývají platnosti 1. ledna 2019 a budou platné do schválení rozpočtu obce. Rozpočtové příjmy a výdaje, uskutečněné v době rozpočtového provizoria, se stávají příjmy a výdaji rozpočtu po jeho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yjovicích, dne 5. 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la rozpočtového provizoria na rok 2019 byla schválena ZO dne 6. 12. 2018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</w:r>
      <w:r>
        <w:rPr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>Krbálek Josef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  <w:tab/>
        <w:tab/>
        <w:tab/>
        <w:t>Starosta obce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Na úřední desce a elektronické úřední desce:</w:t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  <w:t>Sejmuto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6090</wp:posOffset>
          </wp:positionH>
          <wp:positionV relativeFrom="margin">
            <wp:posOffset>-1628775</wp:posOffset>
          </wp:positionV>
          <wp:extent cx="1304925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Obec Kyjovice, Kyjovice 2, 671 61 p. Prosiměřic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IČO 00600466, č.ú. 14423741/0100</w:t>
    </w:r>
  </w:p>
  <w:p>
    <w:pPr>
      <w:pStyle w:val="Normal"/>
      <w:jc w:val="center"/>
      <w:rPr/>
    </w:pPr>
    <w:r>
      <w:rPr>
        <w:sz w:val="28"/>
        <w:szCs w:val="28"/>
      </w:rPr>
      <w:t>e-mail: obeckyjovice@ tiscali.cz, tel.: 515 271 165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4:00Z</dcterms:created>
  <dc:creator>OÚ Kyjovice</dc:creator>
  <dc:description/>
  <cp:keywords/>
  <dc:language>en-US</dc:language>
  <cp:lastModifiedBy>Obec Kyjovice</cp:lastModifiedBy>
  <cp:lastPrinted>2018-12-05T10:37:00Z</cp:lastPrinted>
  <dcterms:modified xsi:type="dcterms:W3CDTF">2018-12-05T09:40:00Z</dcterms:modified>
  <cp:revision>4</cp:revision>
  <dc:subject/>
  <dc:title>Obec Kyjovice, Kyjovice 2, 671 61  p</dc:title>
</cp:coreProperties>
</file>